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-3561080</wp:posOffset>
                </wp:positionV>
                <wp:extent cx="6933565" cy="3473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36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Times New Roman" w:cs="Wingdings"/>
                                <w:color w:val="auto"/>
                                <w:lang w:val="en-GB" w:bidi="ar-SA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5.1pt;margin-top:-280.45pt;width:545.9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Times New Roman" w:cs="Wingdings"/>
                          <w:color w:val="auto"/>
                          <w:lang w:val="en-GB" w:bidi="ar-SA"/>
                        </w:rPr>
                        <w:t>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>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ABOUT A CHRISTENING AT CHUR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t St Mary’s Church we often get asked about the service, so here are a few points by way of background, so you can have a happy family event that can be even more enjoyabl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hat is a christening like at St Mary’s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hristening marks the beginning of a journey, which continues for the rest of our lives, and it is a first step in response to God's love. For all involved, particularly the child, but also the parents, godparents and sponsors, it is a joyful moment where we all collectively thank God and share happiness for a new life. The wider community of the local church and friends welcome the new member, promising support and prayer for a wonderful future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hat happens during the service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3.00pm afternoon service lasts about 30 minutes often without hymns but plenty of opportunities for photos this is usually on 2nd &amp; 3rd Sundays in the month.  The 9.30am morning service, usually the 1st Sunday in the month, lasts around 60 minutes with hymns &amp; music.  There is also an evening service at 6.30pm every Sunday but it is rare, but not unusual, for a Christening to take place at this service.  Ask us if in doubt what service might suit you best. </w:t>
      </w:r>
    </w:p>
    <w:p>
      <w:pPr>
        <w:pStyle w:val="Heading2"/>
        <w:rPr>
          <w:sz w:val="16"/>
          <w:szCs w:val="16"/>
        </w:rPr>
      </w:pPr>
      <w:r>
        <w:rPr>
          <w:sz w:val="24"/>
          <w:szCs w:val="24"/>
        </w:rPr>
        <w:br/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br w:type="column"/>
      </w:r>
      <w:r>
        <w:rPr/>
        <w:t>ENQUIRY FORM FOR BAPTISM/THANKSGIV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IDEAL MONTH[S] FOR SERV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give at least two to help us order the service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……………………/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YOUR NAMES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/>
      </w:pPr>
      <w:r>
        <w:rPr>
          <w:b w:val="false"/>
          <w:bCs w:val="false"/>
        </w:rPr>
        <w:t>CHILDS NAMES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DRESS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CODE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. 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. 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0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. ………………………………………………………</w:t>
      </w:r>
      <w:r>
        <w:rPr>
          <w:rFonts w:cs="Arial" w:ascii="Arial" w:hAnsi="Arial"/>
          <w:color w:val="FFFFFF"/>
          <w:sz w:val="22"/>
          <w:szCs w:val="22"/>
        </w:rPr>
        <w:t>-Newton3@sky.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is portion and return 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v Ian Whitehe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eston Rector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rch Ro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eston On Dov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13 9B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01283 81015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virwhite@aol.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rolleston.org.uk/stmarys</w:t>
      </w:r>
    </w:p>
    <w:sectPr>
      <w:type w:val="nextPage"/>
      <w:pgSz w:orient="landscape" w:w="16838" w:h="11906"/>
      <w:pgMar w:left="576" w:right="576" w:gutter="0" w:header="0" w:top="576" w:footer="0" w:bottom="432"/>
      <w:pgNumType w:fmt="decimal"/>
      <w:cols w:num="2" w:space="460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i/>
      <w:iCs/>
      <w:color w:val="000000"/>
      <w:sz w:val="40"/>
      <w:szCs w:val="4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andscap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01:00Z</dcterms:created>
  <dc:creator>Whitehead</dc:creator>
  <dc:description/>
  <cp:keywords/>
  <dc:language>en-US</dc:language>
  <cp:lastModifiedBy>Rich</cp:lastModifiedBy>
  <cp:lastPrinted>2013-01-13T17:43:00Z</cp:lastPrinted>
  <dcterms:modified xsi:type="dcterms:W3CDTF">2013-01-19T19:28:00Z</dcterms:modified>
  <cp:revision>6</cp:revision>
  <dc:subject/>
  <dc:title>The Marriage Service</dc:title>
</cp:coreProperties>
</file>