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leston on Dove Neighbourhood Pl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act; Mrs. Heidi Light, Parish Clerk, 8 Beacon Drive, Rolleston on Dove, Burton on Trent, Staffordshire, DE13 9EL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Telephone: 01283 812538, email: hlight@btinternet.com</w:t>
      </w:r>
    </w:p>
    <w:p>
      <w:pPr>
        <w:pStyle w:val="Subtitle"/>
        <w:rPr/>
      </w:pPr>
      <w:r>
        <w:rPr/>
        <w:t>Putting the community’s wishes firs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s Corinne O’Har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eighbourhood Planning Policy Officer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SBC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he Maltsters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etmore Road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rton upon Trent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E14 1LS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3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May 2013</w:t>
      </w:r>
    </w:p>
    <w:p>
      <w:pPr>
        <w:pStyle w:val="Yiv478711711mso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Yiv478711711mso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Dear Ms O’Hare, </w:t>
      </w:r>
    </w:p>
    <w:p>
      <w:pPr>
        <w:pStyle w:val="Yiv478711711mso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OLLESTON ON DOVE NEIGHBOURHOOD PLAN – DRAFT FOR FORMAL CONSULTATION </w:t>
      </w:r>
    </w:p>
    <w:p>
      <w:pPr>
        <w:pStyle w:val="Yiv478711711mso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lease find enclosed a copy of the Rolleston on Dove Neighbourhood Development Plan.  </w:t>
      </w:r>
    </w:p>
    <w:p>
      <w:pPr>
        <w:pStyle w:val="Yiv478711711mso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 would now ask that ESBC undertake the formal consultation.</w:t>
      </w:r>
    </w:p>
    <w:p>
      <w:pPr>
        <w:pStyle w:val="Yiv478711711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Yiv478711711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di Ligh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Rolleston on Dove Parish Council</w:t>
      </w:r>
    </w:p>
    <w:p>
      <w:pPr>
        <w:pStyle w:val="Yiv478711711mso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Yiv737709341msonormal">
    <w:name w:val="yiv737709341msonormal"/>
    <w:basedOn w:val="Normal"/>
    <w:qFormat/>
    <w:pPr>
      <w:spacing w:before="280" w:after="280"/>
    </w:pPr>
    <w:rPr/>
  </w:style>
  <w:style w:type="paragraph" w:styleId="Yiv478711711msonormal">
    <w:name w:val="yiv478711711msonormal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4:00Z</dcterms:created>
  <dc:creator>Barry James Edwards</dc:creator>
  <dc:description/>
  <cp:keywords/>
  <dc:language>en-US</dc:language>
  <cp:lastModifiedBy>Heidi</cp:lastModifiedBy>
  <cp:lastPrinted>2013-05-10T15:10:00Z</cp:lastPrinted>
  <dcterms:modified xsi:type="dcterms:W3CDTF">2013-05-10T14:10:00Z</dcterms:modified>
  <cp:revision>6</cp:revision>
  <dc:subject/>
  <dc:title>Rolleston on Dove Neighbourhood Plan</dc:title>
</cp:coreProperties>
</file>