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First City Limited</w:t>
        <w:tab/>
        <w:tab/>
        <w:tab/>
        <w:tab/>
        <w:tab/>
        <w:t>From:</w:t>
      </w:r>
    </w:p>
    <w:p>
      <w:pPr>
        <w:pStyle w:val="Normal"/>
        <w:rPr/>
      </w:pPr>
      <w:r>
        <w:rPr/>
        <w:tab/>
        <w:t>First City House</w:t>
      </w:r>
    </w:p>
    <w:p>
      <w:pPr>
        <w:pStyle w:val="Normal"/>
        <w:rPr/>
      </w:pPr>
      <w:r>
        <w:rPr/>
        <w:tab/>
        <w:t>19 Waterloo Road</w:t>
      </w:r>
    </w:p>
    <w:p>
      <w:pPr>
        <w:pStyle w:val="Normal"/>
        <w:rPr/>
      </w:pPr>
      <w:r>
        <w:rPr/>
        <w:tab/>
        <w:t>Wolverhampton</w:t>
      </w:r>
    </w:p>
    <w:p>
      <w:pPr>
        <w:pStyle w:val="Normal"/>
        <w:rPr/>
      </w:pPr>
      <w:r>
        <w:rPr/>
        <w:tab/>
        <w:t>WV1 4DY</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b/>
        </w:rPr>
        <w:t>LAND SITUATED OFF TUTBURY ROAD, OUTWOODS, BURTON UPON TRENT</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I/We object strongly to the proposed development</w:t>
      </w:r>
      <w:r>
        <w:rPr/>
        <w:t xml:space="preserve"> </w:t>
      </w:r>
      <w:r>
        <w:rPr>
          <w:rFonts w:cs="Times New Roman" w:ascii="Times New Roman" w:hAnsi="Times New Roman"/>
          <w:sz w:val="24"/>
          <w:szCs w:val="24"/>
        </w:rPr>
        <w:t>of 325 houses and a primary school on land between Tutbury Road, Harehedge Lane and Rolleston Road.  The development is ill-considered for the following reas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t will virtually join Rolleston to Horninglow and Outwoods making Rolleston part of Burton.  This coalescence of outlying villages into the Burton envelope is against Borough Council poli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believe that the demand for school places in the area is already met and that the demand for places is, in fact, generated from Burton town centre population growth. The location of this school is in completely the wrong place, and, due to its proposed location, threatens the future of other surrounding village schools such as Anslow and Rolles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raffic around school times is already horrendous in this area.  Access to the school is limited, and traffic will be worsened by its location away from the suggested catchment area of inner Burton. In fact the traffic will be doubled, as parents will travel from Burton to Rolleston and then back to Burton to work, making the reverse return trip to collect children after school.  This is in addition to the 325 families leaving for and returning from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spite of what the County Council say, several suitable sites are available in Burton such as the old Renolds site, or the Belvedere Road Club site.  In fact the County Council have closed schools in the area in the last couple of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ite is not close to amenities such as shops and employment.  It is not an economically or ecologically sustainable si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ounty Council governing party at the last election campaigned against the sale of farm l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suggestion seems to be completely driven by the fact that the County Council owns the land.  If this were not the case it would not even be considered for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rs faithfu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4:00Z</dcterms:created>
  <dc:creator>Barry James Edwards</dc:creator>
  <dc:description/>
  <cp:keywords/>
  <dc:language>en-US</dc:language>
  <cp:lastModifiedBy>Heidi</cp:lastModifiedBy>
  <cp:lastPrinted>2011-11-30T06:46:00Z</cp:lastPrinted>
  <dcterms:modified xsi:type="dcterms:W3CDTF">2011-11-30T06:50:00Z</dcterms:modified>
  <cp:revision>9</cp:revision>
  <dc:subject/>
  <dc:title>To:</dc:title>
</cp:coreProperties>
</file>